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7.06.2013   № 111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 на   услуги по вывозу жидких нечисто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П «Водоканал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>1. Утвердить и ввести в действие с 01.07.2013года  тарифы  на  услуги по вывозу жидких нечистот   МУП «Водоканал»  согласно приложению.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Кузнецка от 24.04.2012 года № 460 «Об утверждении тарифов на услуги по вывозу жидких нечистот, оказываемые МУП «Водоканал». 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Златогорский С. А.                          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24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Утверждены </w:t>
      </w:r>
    </w:p>
    <w:p>
      <w:pPr>
        <w:pStyle w:val="Normal"/>
        <w:tabs>
          <w:tab w:val="clear" w:pos="720"/>
          <w:tab w:val="left" w:pos="2268" w:leader="none"/>
          <w:tab w:val="left" w:pos="2400" w:leader="none"/>
        </w:tabs>
        <w:jc w:val="right"/>
        <w:rPr/>
      </w:pPr>
      <w:r>
        <w:rPr>
          <w:sz w:val="28"/>
          <w:szCs w:val="28"/>
        </w:rPr>
        <w:tab/>
        <w:tab/>
        <w:tab/>
        <w:t xml:space="preserve">постановлением администрации  города Кузнецка </w:t>
      </w:r>
    </w:p>
    <w:p>
      <w:pPr>
        <w:pStyle w:val="Normal"/>
        <w:tabs>
          <w:tab w:val="clear" w:pos="720"/>
          <w:tab w:val="left" w:pos="2268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06.2013  № 1114</w:t>
      </w:r>
    </w:p>
    <w:p>
      <w:pPr>
        <w:pStyle w:val="Normal"/>
        <w:tabs>
          <w:tab w:val="clear" w:pos="720"/>
          <w:tab w:val="left" w:pos="2268" w:leader="none"/>
          <w:tab w:val="left" w:pos="2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  на услуги  по вывозу жидких нечистот 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П  «Водоканал»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>
          <w:trHeight w:val="97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 за 1 куб. мет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Д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рублях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в черте города  Кузнец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за  чертой города Кузнецка  в радиусе до 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за  чертой города Кузнецка в радиусе до 10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Вывоз за чертой города Кузнецка  в радиусе до 1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Вывоз за чертой города Кузнецка в радиусе до 20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</w:tr>
      <w:tr>
        <w:trPr>
          <w:trHeight w:val="5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Вывоз за чертой города Кузнецка в радиусе свыше              20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Кузнецка                                                               И.А. М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8:00Z</dcterms:created>
  <dc:creator>ism</dc:creator>
  <dc:description/>
  <cp:keywords/>
  <dc:language>en-US</dc:language>
  <cp:lastModifiedBy>User</cp:lastModifiedBy>
  <cp:lastPrinted>2013-05-27T14:55:00Z</cp:lastPrinted>
  <dcterms:modified xsi:type="dcterms:W3CDTF">2013-06-28T07:50:00Z</dcterms:modified>
  <cp:revision>11</cp:revision>
  <dc:subject/>
  <dc:title>Российская Федерация</dc:title>
</cp:coreProperties>
</file>